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ZGŁOSZENIOW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ZAJĘCIA JĘZYK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OSOBA   ZGŁASZAJĄCA UCZESTNIKA KURSU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5"/>
        <w:gridCol w:w="6473"/>
      </w:tblGrid>
      <w:tr>
        <w:trPr/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i dane do faktury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  oraz email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CZESTNIK KURSU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5"/>
        <w:gridCol w:w="6473"/>
      </w:tblGrid>
      <w:tr>
        <w:trPr/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uczestnika zajęć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k lub rok urodzenia 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jeśli inny niż osoby zgłaszającej kurs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i adres email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 język? (angielski, niemiecki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iom znajomości języka* 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dy nie miałem (miałam) styczności z językiem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dyś się uczyłem (uczyłam), ale nic nie pamiętam lub pamiętam niewiele</w:t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władam językiem  poziomie podstawowym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dam językiem  poziomie średnio zaawansowanym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dam językiem  poziomie zaawansowanym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ługuję się językiem biegle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Jaki rodzaj kursu?</w:t>
            </w:r>
            <w:r>
              <w:rPr>
                <w:sz w:val="16"/>
                <w:szCs w:val="16"/>
              </w:rPr>
              <w:t xml:space="preserve"> (ogólny, egzaminacyjny itp)</w:t>
            </w:r>
          </w:p>
          <w:p>
            <w:pPr>
              <w:pStyle w:val="Zawartotabeli"/>
              <w:rPr/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www.buildyourskills.pl/oferta_edukacyjna.php?id=1</w:t>
              </w:r>
            </w:hyperlink>
            <w:r>
              <w:rPr>
                <w:sz w:val="16"/>
                <w:szCs w:val="16"/>
              </w:rPr>
              <w:t xml:space="preserve"> 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jęć*</w:t>
            </w:r>
          </w:p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 xml:space="preserve">(zobacz ceny na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www.buildyourskills.pl/cennik.php?id=11</w:t>
              </w:r>
            </w:hyperlink>
            <w:r>
              <w:rPr>
                <w:sz w:val="16"/>
                <w:szCs w:val="16"/>
              </w:rPr>
              <w:t xml:space="preserve"> 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0"/>
                <w:szCs w:val="20"/>
              </w:rPr>
              <w:t>grupowe (grupa od ......... do ......... osób)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ób dokonywania płatności*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tówka</w:t>
            </w:r>
          </w:p>
          <w:p>
            <w:pPr>
              <w:pStyle w:val="TextBody"/>
              <w:snapToGrid w:val="false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ew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płatności*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ość za każdą jednostkę lekcyjną bezpośrednio po jej zakończeniu (wyłącznie forma gotówkowa)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każdy miesiąc z gory (w terminie do dziesiątego dnia miesiąca)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każdy miesiąc z dołu (w terminie do ósmego dnia następnego miesiąca)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każdy semester (w terminie siedmu dni od rozpoczęcia semestru)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cały rok szkolny ( w terminie do 25 września).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sz w:val="16"/>
                <w:szCs w:val="16"/>
              </w:rPr>
              <w:t xml:space="preserve">Zapoznaj się z warunkami uczestnictwa w kursach grupowych na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www.buildyourskills.pl/cennik.php?id=10</w:t>
              </w:r>
            </w:hyperlink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am, że zapoznałem się z warunkami uczestnictwa w zajęciach językowych (wersja 02/2018)  i je akceptuję. </w:t>
            </w:r>
          </w:p>
          <w:p>
            <w:pPr>
              <w:pStyle w:val="Zawartotabeli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            Tak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goda na przetwarzanie danych osobowych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kreślić NIE lub TAK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eastAsia="MinionPro-Regular;Yu Gothic" w:cs="Times New Roman"/>
                <w:sz w:val="16"/>
                <w:szCs w:val="16"/>
              </w:rPr>
            </w:pPr>
            <w:r>
              <w:rPr>
                <w:rFonts w:eastAsia="MinionPro-Regular;Yu Gothic" w:cs="Times New Roman" w:ascii="Times New Roman" w:hAnsi="Times New Roman"/>
                <w:sz w:val="16"/>
                <w:szCs w:val="16"/>
              </w:rPr>
              <w:t>Czy zgadzasz się na przetwarzanie Twoich danych osobowych zamieszczonych w niniejszym formularzu przez Danutę Dobosz przedsiębiorcę prowadzącego działalność gospodarczą pod firmą Build Your Skills Danuta Dobosz w celu wykonania umowy,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eastAsia="MinionPro-Regular;Yu Gothic" w:cs="Times New Roman"/>
                <w:sz w:val="16"/>
                <w:szCs w:val="16"/>
              </w:rPr>
            </w:pPr>
            <w:r>
              <w:rPr>
                <w:rFonts w:eastAsia="MinionPro-Regular;Yu Gothic" w:cs="Times New Roman" w:ascii="Times New Roman" w:hAnsi="Times New Roman"/>
                <w:sz w:val="16"/>
                <w:szCs w:val="16"/>
              </w:rPr>
              <w:t>Nie          Tak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czenie potwierdzam, ze zostałem poinformowany, iż</w:t>
            </w:r>
          </w:p>
          <w:p>
            <w:pPr>
              <w:pStyle w:val="Bezodstpw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nie danych jest dobrowolne ale niezbędne w celu realizacji umowy</w:t>
            </w:r>
          </w:p>
          <w:p>
            <w:pPr>
              <w:pStyle w:val="Bezodstpw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adam prawo dostępu do treści swoich danych i ich sprostowania, usunięcia ograniczenia przetwarzania, prawo do przenoszenia danych, prawo do cofnięcia zgody w dowolnym momencie bez wpływu na zgodność z prawem przetwarzania;</w:t>
            </w:r>
          </w:p>
          <w:p>
            <w:pPr>
              <w:pStyle w:val="Bezodstpw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e mogą być udostępnione jedynie organom państwa upoważnionym do uzyskania informacji na podstawie przepisów prawa krajowego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>…</w:t>
            </w:r>
            <w:r>
              <w:rPr/>
              <w:t>........................................................................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z i przeslij skanem lub podpisz drukiem i odeślij mailem, a podpis złożysz na pierwszych zajęciach</w:t>
            </w:r>
          </w:p>
        </w:tc>
      </w:tr>
    </w:tbl>
    <w:p>
      <w:pPr>
        <w:pStyle w:val="Zawartotabeli"/>
        <w:rPr/>
      </w:pPr>
      <w:r>
        <w:rPr/>
        <w:t xml:space="preserve">* </w:t>
      </w:r>
      <w:r>
        <w:rPr>
          <w:sz w:val="16"/>
          <w:szCs w:val="16"/>
        </w:rPr>
        <w:t>zakreśl odpowiednią cyfrę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ldyourskills.pl/oferta_edukacyjna.php?id=1" TargetMode="External"/><Relationship Id="rId3" Type="http://schemas.openxmlformats.org/officeDocument/2006/relationships/hyperlink" Target="http://www.buildyourskills.pl/cennik.php?id=11" TargetMode="External"/><Relationship Id="rId4" Type="http://schemas.openxmlformats.org/officeDocument/2006/relationships/hyperlink" Target="http://www.buildyourskills.pl/cennik.php?id=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40:00Z</dcterms:created>
  <dc:creator>Anna Aniszewska</dc:creator>
  <dc:description/>
  <cp:keywords/>
  <dc:language>en-US</dc:language>
  <cp:lastModifiedBy>Kavalorn DeLacroix</cp:lastModifiedBy>
  <dcterms:modified xsi:type="dcterms:W3CDTF">2018-08-29T08:40:00Z</dcterms:modified>
  <cp:revision>2</cp:revision>
  <dc:subject/>
  <dc:title/>
</cp:coreProperties>
</file>